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РЕГЛАМЕН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ОТКРЫТОГО ПЕРВЕНСТВА                   ГОРОДСКОГО ОКРУГА ТОЛЬЯТ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ПО ЛЫЖЕРОЛЛЕРАМ                     (КЛАССИЧЕСКИЙ СТИЛЬ),                          13.07.2018г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Лыжероллеры «</w:t>
      </w: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t>Proski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», «</w:t>
      </w:r>
      <w:r>
        <w:rPr>
          <w:rFonts w:cs="Times New Roman" w:ascii="Times New Roman" w:hAnsi="Times New Roman"/>
          <w:b/>
          <w:sz w:val="48"/>
          <w:szCs w:val="48"/>
          <w:u w:val="single"/>
          <w:lang w:val="en-US"/>
        </w:rPr>
        <w:t>Elpex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»,             колесо №3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Наличие шлема – обязательно.                Справка и страховка от несчастного случая на каждого участника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 xml:space="preserve">ПОРЯДОК СТАРТА: СТАРТ:11.00,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  <w:u w:val="single"/>
        </w:rPr>
        <w:t>РАЗДЕЛЬНЫЙ ЧЕРЕЗ 15 СЕКУНД</w:t>
      </w:r>
      <w:r>
        <w:rPr/>
        <w:t>,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зра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Дистан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ноши младш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5-2006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руг                                               (2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вушки младш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5-2006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круг                                                       (2 км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ЗРЫВ 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ноши сред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3-2004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                                    (4 км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АЗРЫВ 5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ниорки 1999-2000 г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женщины 1998 г.р.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                                     (4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вушки старш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1-2002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                                     (4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вушки средн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3-2004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круга                                               (4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ноши старшего возра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01-2002 г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руга                                              (6 к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Юниоры 1999-2000 г.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жчины 1998 г.р. и старш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круга                                                   (6 км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граждение в 12.30.</w:t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2:00Z</dcterms:created>
  <dc:creator>Людмила</dc:creator>
  <dc:description/>
  <cp:keywords/>
  <dc:language>en-US</dc:language>
  <cp:lastModifiedBy>Людмила</cp:lastModifiedBy>
  <cp:lastPrinted>2018-07-05T10:05:00Z</cp:lastPrinted>
  <dcterms:modified xsi:type="dcterms:W3CDTF">2018-07-10T11:12:00Z</dcterms:modified>
  <cp:revision>8</cp:revision>
  <dc:subject/>
  <dc:title/>
</cp:coreProperties>
</file>